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orstar Flash Voice Mail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trieving  your VM messages from  outside of the offic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cking Voice Mail messages from outside telephone (telephone must be a tone dialing type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al your company’s telephone numbe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ait for Automated Attendant answer and during  the greeting is played  press    *   *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don’t wait for the end of the greeting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n  enter your mailbox  number   and    password   with   #    at the end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nd   you will  reach   your  Mailbox  Main Menu.   Then  follow voice promp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orraine’s  Mailbox  is number  10 (General Delivery Mailbox) 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ther mailboxes have numbers the same  as  extension numbers .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For example  for mailbox   25   and  password 1234    you have to enter    2,5,1,2,3,4, #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 are transferred  ( transfer  with   Feature 986 )   to the mailbo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y  someone  who answers the call  before Auto Attendant  answered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you  press   *  *   when  your mailbox greeting is playe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ming  a button to have  certain  feature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ass     Feature  *  3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s  the  button  to be programme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ss   the feature code:     Feature,  9, 8, 6       -     it is transfer caller to somebody’s  Voice Mail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or  Feature,  9, 8, 1       -     call Voice Mail to reach the Mailbox</w:t>
      </w:r>
    </w:p>
    <w:sectPr>
      <w:type w:val="nextPage"/>
      <w:pgSz w:w="12240" w:h="15840"/>
      <w:pgMar w:left="864" w:right="57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21:49:00Z</dcterms:created>
  <dc:creator>Marek Sz</dc:creator>
  <dc:description/>
  <dc:language>en-US</dc:language>
  <cp:lastModifiedBy>Marek Sz</cp:lastModifiedBy>
  <dcterms:modified xsi:type="dcterms:W3CDTF">2006-11-09T06:41:00Z</dcterms:modified>
  <cp:revision>6</cp:revision>
  <dc:subject/>
  <dc:title>Checking  Voice Mail messages from outside telephone ( telephone must be a tone dialing type)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09402548</vt:r8>
  </property>
  <property fmtid="{D5CDD505-2E9C-101B-9397-08002B2CF9AE}" pid="3" name="_AuthorEmail">
    <vt:lpwstr>mareksz@sbcglobal.net</vt:lpwstr>
  </property>
  <property fmtid="{D5CDD505-2E9C-101B-9397-08002B2CF9AE}" pid="4" name="_AuthorEmailDisplayName">
    <vt:lpwstr>Marek Sz</vt:lpwstr>
  </property>
  <property fmtid="{D5CDD505-2E9C-101B-9397-08002B2CF9AE}" pid="5" name="_EmailSubject">
    <vt:lpwstr>CZY ODWIEDZALES NASZE STRONY?</vt:lpwstr>
  </property>
</Properties>
</file>